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6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1) Abbina il colore esatto alle varie parti dell’albero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4.05pt;margin-top:10.7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173990</wp:posOffset>
                </wp:positionV>
                <wp:extent cx="1809750" cy="1828800"/>
                <wp:effectExtent l="0" t="8255" r="0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28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63470592,1437577025,9502720,0c0,0,0,0,0,0c0,0,7274496,7536737,7536745,7274541c6619248,3014766,7471215,3080295,7536750,7274543c6684774,6488169,3080293,3014705,3080242,6619245c6357108,7340079,6750315,6815779,7536737,6357072c7602290,2126315520,-1491075072,1437576942,12648448,0c1467482112,2126341049,131072,0,0,0c0,0,1485832192,2126341049,0,0c1489502208,2126341049,1493172224,2126341049,1498939392,2126341049c1502609408,2126341049,1506279424,2126341049,1509425152,2126341049c1513619456,2126341049,1516765184,2126341049,-40894464,1437577024c-1177550848,1437576942,-1541406720,1437576831,-1177550848,1437576942c0,1043297091,-1552910532,1437576816,-149946368,1437576739c-2073034752,1437577025,1520959488,2126341049,13697024,0c1879769088,1437266964,1838219264,1882058047,1349571232,2000436850c1951625274,543517817,1635138167,1310866796,1634562671,1043276396c1782216508,980885603,1030513014,1852138274,577922420,2000436783c1917874746,980892734,1010708322,794966647,980892734,796083042c980892734,1998617203,1818326586,942940733,1010708258,1916434223c1010725456,1882879791,1010725456,1047673463,1916434236,1010725456c794966647,980892734,796083042,980892734,1998617203,1818326586c942940733,1010708258,1916434223,1010725456,1916434223,1999584318c4091962,0,3211264,0,-1098907648,1437576942c-1360003072,1437576942,1900544,1635138167,-553697940,-28660c1043333119,574108706,4275759,0,-131072000,1437576942c246939648,2126336119,1638400,0,0,0c906362880,23294,1214251008,1437576851,4194304,0c9502720,0,1127219200,2126341063,196608,0c0,0,0,0,1136132096,2126341063c1139802112,2126341063,1145044992,2126341063,770703360,2126336497c0,2126315520,0,0,-1147142144,1437576942c-1147142144,1437576942,0,0,0,0c0,0,1307574272,1437576750,-1491075072,1437576942c12648448,0,78643200,2126341055,85983232,1437576839c973078528,2037666672,1998611820,1818326586,1867391549,1818324338c1010708258,1667906167,1983543072,574450785,1953391971,790786661c980892734,1047679090,1647998780,2000436783,1040212538,1647998780l29507,0l0,0l574095360,792477231l1349663351,792477298ec1349532279,2000436850,1010725434,1349663351,2000436850,1043292730c1647998780,1043297091,1933211452,980885626,1023435126,574108706c15919,1349648384,792477298,1047673463,13697024,0c1422589952,1437266964,1838219264,1882058047,1349571232,2000436850c1951625274,543517817,1635138167,1310866796,1634562671,1043276396c1782216508,980885603,1030513014,1852138274,577922420,2000436783c1917874746,980892734,1010708322,794966647,980892734,796083042c980892734,1998617203,1818326586,942940733,1010708258,1916434223c1010725456,1882879791,1010725456,1047673463,1916434236,1010725456c794966647,980892734,796083042,980892734,1998617203,1818326586c942940733,1010708258,1916434223,1010725456,1916434223,1999584318c4091962,0,3211264,0,-1229979648,1437576942c-1353711616,1437576942,1572864,1635138167,-2111685268,2011c1043267584,574108706,4275759,0,-675282944,1437577024c1638400,0,1143996416,2126340863,424673280,1437576943c1262485504,365964069,1699900798,1919513969,4223845,0c9502720,0,-1805123584,1437576803,1216872448,1437576808c191889408,1437576816,2015363072,1437576816,-2019557376,1437576816c1568145408,1437576869,-14155776,1437576840,558891008,1437577025c-2033713152,1437577025,-177209344,1437577025,0,0c131072,6619136,421527668,1437577025,423624704,1437577025c425721856,1437577025,0,0,0,0c3211264,0,-263192576,1437576942,-1347420160,1437576942c2097152,874659180,885662264,23022,1043267584,574108706c9518639,0,423624704,1437577025,424148992,1437577025c424148992,1437577025,234881024,1437577025,235405312,1437577025c235405312,1437577025,1938817024,1437576843,16711680,0c0,0,0,0,0,0c0,0,0,0,0,0c0,0,0,0,-1561985024,1437576942c13697024,0,1381695488,1437266964,1838219264,1882058047c1349571232,2000436850,1951625274,543517817,1635138167,1310866796c1634562671,1043276396,1782216508,980885603,1030513014,1852138274c577922420,2000436783,1917874746,980892734,1010708322,794966647c980892734,796083042,980892734,1998617203,1818326586,942940733c1010708258,1916434223,1010725456,1882879791,1010725456,1047673463c1916434236,1010725456,794966647,980892734,796083042,980892734c1998617203,1818326586,942940733,1010708258,1916434223,1010725456c1916434223,1999584318,4091962,0,6356992,0c65536,2424832,6488064,7143535,7536686,7209077c7536686,6357108,3014770,7471204,7798881,7209065l3014759,7274576m7929964,7274576l7929964,7274599c5439598,6357096,6619248,2000420864,7435066,0c65536,2228224,6488064,7143535,7536686,7209077c7536686,6357108,3014770,7471204,7798881,7209065c3014759,7274576,7929964,6881356,6619246,6815827c7340129,101,2000436850,544895802,1635138167,857881964c7348790,0,3211264,0,-212860928,1437576942c-1210056704,1437576942,196608,7340143,-1433665465,-21496c6422527,103,7421487,0,65536,2686976c6488064,7143535,7536686,7209077,7536686,6357108c3014770,7471204,7798881,7209065,3014759,7274576c7929964,7274576,7929964,7274599,5242990,7602273c5439592,6357096,6619248,4063232,482344960,2126340031c2162688,0,65536,589824,1869742080,1382313589c7627621,0,13697024,0,1370226688,1437266964c1838219264,1882058047,1349571232,2000436850,1951625274,543517817c1635138167,1310866796,1634562671,1043276396,1782216508,980885603c1030513014,1852138274,577922420,2000436783,1917874746,980892734c1010708322,794966647,980892734,796083042,980892734,1998617203c1818326586,942940733,1010708258,1916434223,1010725456,1882879791c1010725456,1047673463,1916434236,1010725456,794966647,980892734c796083042,980892734,1998617203,1818326586,942940733,1010708258c1916434223,1010725456,1916434223,1999584318,4091962,0c9502720,0,65536,983040,1900019712,2126340874c1906311168,2126340874,2057306112,2126341090,1893728256,2126340874c1887436800,2126340874,1883242496,2126340874,1876951040,2126340874c1870659584,2126340874,2048917504,2126341090,2042626048,2126341090c1864368128,2126340874,1855979520,2126340874,1849688064,2126340874c1843396608,2126340874,1837105152,2126340874,-1491075072,1437576942c6356992,0,65536,2162688,6488064,7143535c7536686,7209077,7536686,6357108,3014770,7471204c7798881,7209065,3014759,7077957,6881388,7536752c5439589,6357096,6619248,6356992,6619248,0c13697024,0,793509888,1437266964,1838219264,1882058047c980931232,2037666672,1998611820,1818326586,1867391549,1818324338c1010708258,1349663351,2000436850,544895802,1635138167,857881964c1043276342,980889404,1047679090,980889404,1047679088,1916434236c980892734,1047679090,1647998780,2000436783,1933795898,2000436783c544895802,1635138167,874659180,1043276344,980889404,1047679090c1949988668,1330794558,1142964566,1129521225,1515078985,1999584325c1010725946,1916434223,980892734,2000436850,544367162,2037660279c574449008,1701273968,1010708258,1916434223,14745662,0c1894514688,1437266964,1838219264,1882058047,1349571232,2000436850c1951625274,543517817,1635138167,1310866796,1634562671,1043276396c1916434236,1010725456,2054371959,1983543072,574450785,790771251c1999584318,1917874746,1999584318,1917874234,980892734,2000436850c1917874746,980892734,1010708322,1130510967,1010708339,2054371959c1983543072,574450785,790771764,1999584318,1917874746,980892734c1380990580,541152847,1394624836,1313163587,792479066,1047804535c980889404,2000436850,1010725434,1919040119,1949988640,1030058105c1734438946,1043276389,980889404,792477298,1047542391,0c4259840,0,65536,1245184,2097152,2883630c3801147,6291501,4128807,6225953,2228285,8192123c2687016,6094939,0,0,6356992,0c-590872576,2126341044,65536,0,0,0c0,0,-584056832,2126341044,-580386816,2126341044l-124780544,1437576942m230686720,1437576943" fillcolor="white" stroked="t" o:allowincell="f" style="position:absolute;margin-left:-19.95pt;margin-top:13.7pt;width:142.4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2435</wp:posOffset>
                </wp:positionH>
                <wp:positionV relativeFrom="paragraph">
                  <wp:posOffset>9779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334.05pt;margin-top:7.7pt;width:35.95pt;height:35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13589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4.05pt;margin-top:10.7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59690</wp:posOffset>
                </wp:positionV>
                <wp:extent cx="304800" cy="533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4.7pt;width:23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2435</wp:posOffset>
                </wp:positionH>
                <wp:positionV relativeFrom="paragraph">
                  <wp:posOffset>21209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4.05pt;margin-top:16.7pt;width:35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2435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6633" stroked="t" o:allowincell="f" style="position:absolute;margin-left:334.05pt;margin-top:1.7pt;width:35.95pt;height:35.95pt;mso-wrap-style:none;v-text-anchor:middle">
                <v:fill o:detectmouseclick="t" type="solid" color2="#6699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) segna gli animali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72"/>
        </w:rPr>
      </w:pPr>
      <w:r>
        <w:rPr>
          <w:sz w:val="72"/>
        </w:rPr>
        <w:drawing>
          <wp:inline distT="0" distB="0" distL="0" distR="0">
            <wp:extent cx="767715" cy="894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ab/>
        <w:t xml:space="preserve">   </w:t>
      </w:r>
      <w:r>
        <w:rPr>
          <w:sz w:val="72"/>
        </w:rPr>
        <w:drawing>
          <wp:inline distT="0" distB="0" distL="0" distR="0">
            <wp:extent cx="906145" cy="7905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 </w:t>
      </w:r>
      <w:r>
        <w:rPr>
          <w:sz w:val="72"/>
        </w:rPr>
        <w:drawing>
          <wp:inline distT="0" distB="0" distL="0" distR="0">
            <wp:extent cx="906780" cy="8528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   </w:t>
      </w:r>
      <w:r>
        <w:rPr>
          <w:sz w:val="36"/>
        </w:rPr>
        <w:drawing>
          <wp:inline distT="0" distB="0" distL="0" distR="0">
            <wp:extent cx="807085" cy="780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3) Utilizzando il computer con  il software Drawing for children disegna 2 animali a 4 zampe (mammiferi) e 2 animali a 2 zampe.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4) Indica le parti del corpo uma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ESTA</w:t>
        <w:tab/>
        <w:tab/>
        <w:tab/>
        <w:tab/>
        <w:tab/>
        <w:tab/>
        <w:tab/>
        <w:tab/>
        <w:t xml:space="preserve">       MANO</w:t>
      </w:r>
    </w:p>
    <w:p>
      <w:pPr>
        <w:pStyle w:val="Normal"/>
        <w:rPr>
          <w:sz w:val="36"/>
        </w:rPr>
      </w:pPr>
      <w:r>
        <w:rPr>
          <w:sz w:val="36"/>
        </w:rPr>
        <w:t>BRACCIO</w:t>
        <w:tab/>
        <w:tab/>
        <w:tab/>
        <w:tab/>
        <w:tab/>
        <w:tab/>
        <w:tab/>
        <w:t xml:space="preserve">       PIEDE</w:t>
      </w:r>
    </w:p>
    <w:p>
      <w:pPr>
        <w:pStyle w:val="Normal"/>
        <w:rPr>
          <w:sz w:val="36"/>
        </w:rPr>
      </w:pPr>
      <w:r>
        <w:rPr>
          <w:sz w:val="36"/>
        </w:rPr>
        <w:t>GAMBA</w:t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</w:r>
    </w:p>
    <w:p>
      <w:pPr>
        <w:pStyle w:val="Normal"/>
        <w:jc w:val="center"/>
        <w:rPr>
          <w:sz w:val="36"/>
        </w:rPr>
      </w:pPr>
      <w:bookmarkStart w:id="0" w:name="_1194534995"/>
      <w:bookmarkStart w:id="1" w:name="_1194534820"/>
      <w:bookmarkStart w:id="2" w:name="_1194534621"/>
      <w:bookmarkEnd w:id="0"/>
      <w:bookmarkEnd w:id="1"/>
      <w:bookmarkEnd w:id="2"/>
      <w:r>
        <w:rPr>
          <w:sz w:val="36"/>
        </w:rPr>
        <w:object w:dxaOrig="3717" w:dyaOrig="5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5pt;height:266.9pt" filled="f" o:ole="">
            <v:imagedata r:id="rId7" o:title=""/>
          </v:shape>
          <o:OLEObject Type="Embed" ProgID="" ShapeID="ole_rId6" DrawAspect="Content" ObjectID="_5258873" r:id="rId6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2:00Z</dcterms:created>
  <dc:creator>d</dc:creator>
  <dc:description/>
  <cp:keywords/>
  <dc:language>en-US</dc:language>
  <cp:lastModifiedBy>INValSI</cp:lastModifiedBy>
  <dcterms:modified xsi:type="dcterms:W3CDTF">2006-10-24T07:57:00Z</dcterms:modified>
  <cp:revision>5</cp:revision>
  <dc:subject/>
  <dc:title>1) scrivi le vocali in stampato maiuscolo:</dc:title>
</cp:coreProperties>
</file>